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as excited as I am to dive into today's meeting. We are here for one reason: to keep pushing the boundaries of what we can achieve together. Each and every one of you brings unique talents and perspectives, and it's that diversity that fuels our innovation and success.</w:t>
      </w:r>
    </w:p>
    <w:p>
      <w:pPr>
        <w:pStyle w:val="PreformattedText"/>
        <w:bidi w:val="0"/>
        <w:spacing w:before="0" w:after="0"/>
        <w:jc w:val="left"/>
        <w:rPr/>
      </w:pPr>
      <w:r>
        <w:rPr/>
        <w:t xml:space="preserve">Today, let's embrace the opportunity to collaborate, to challenge ourselves, and to inspire each other. Remember, every idea counts, and your contribution is vital to our collective success. Let's make this meeting an energetic exchange of ideas and a launching pad for the remarkable milestones we're destined to reach. </w:t>
      </w:r>
    </w:p>
    <w:p>
      <w:pPr>
        <w:pStyle w:val="PreformattedText"/>
        <w:bidi w:val="0"/>
        <w:spacing w:before="0" w:after="0"/>
        <w:jc w:val="left"/>
        <w:rPr/>
      </w:pPr>
      <w:r>
        <w:rPr/>
        <w:t>Thank you for being here and for your unwavering dedication. Let's make it a session to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