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Our main objective is to streamline our processes to achieve our quarterly targets. Over the next hour, we'll review our current strategies, pinpoint any challenges, and identify actionable solutions. By the end of this meeting, we aim to outline clear next steps for all teams.</w:t>
      </w:r>
    </w:p>
    <w:p>
      <w:pPr>
        <w:pStyle w:val="PreformattedText"/>
        <w:bidi w:val="0"/>
        <w:spacing w:before="0" w:after="0"/>
        <w:jc w:val="left"/>
        <w:rPr/>
      </w:pPr>
      <w:r>
        <w:rPr/>
        <w:t xml:space="preserve">Let's keep our discussions focused and efficient, ensuring that we leave with a concrete plan for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