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ladies and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distinct honor to welcome you to this year's award ceremony. Tonight, we come together to celebrate excellence and acknowledge the remarkable achievements of our distinguished nominees and w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work, dedication, and talent have not only met but exceeded the standards of excellence in your respective fields. We are truly privileged to recognize and honor you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in this celebration of success and craftsmanship. Let the recognition and festivities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all, and enjoy the eve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