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a warm welcome to the [Award Ceremony Name] tonight. We gather here in this distinguished venue to celebrate excellence, dedication, and remarkable achievements across various fields. It is an evening where we honor the talent and commitment that drive innovation and success.</w:t>
      </w:r>
    </w:p>
    <w:p>
      <w:pPr>
        <w:pStyle w:val="PreformattedText"/>
        <w:bidi w:val="0"/>
        <w:spacing w:before="0" w:after="0"/>
        <w:jc w:val="left"/>
        <w:rPr/>
      </w:pPr>
      <w:r>
        <w:rPr/>
        <w:t>Tonight, we recognize individuals who have not only excelled in their respective domains but have also inspired their peers and set new benchmarks for us all. Their exemplary contributions have paved the way for progress and transformation, exemplifying the highest standards of excellence.</w:t>
      </w:r>
    </w:p>
    <w:p>
      <w:pPr>
        <w:pStyle w:val="PreformattedText"/>
        <w:bidi w:val="0"/>
        <w:spacing w:before="0" w:after="0"/>
        <w:jc w:val="left"/>
        <w:rPr/>
      </w:pPr>
      <w:r>
        <w:rPr/>
        <w:t>As we proceed through the evening, let us reflect on the hard work and perseverance behind every achievement we acknowledge today. Let us celebrate the spirit of accomplishment and the boundless potential that each of our honorees embodies.</w:t>
      </w:r>
    </w:p>
    <w:p>
      <w:pPr>
        <w:pStyle w:val="PreformattedText"/>
        <w:bidi w:val="0"/>
        <w:spacing w:before="0" w:after="0"/>
        <w:jc w:val="left"/>
        <w:rPr/>
      </w:pPr>
      <w:r>
        <w:rPr/>
        <w:t>Without further ado, let us commence this celebration of outstanding achievements and applaud the brilliance that lights the path to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