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splendid evening! We are thrilled to have each one of you here to celebrate excellence and achievement. Tonight, we gather in the spirit of recognition, to honor the incredible talents and dedication that have driven remarkable accomplishments.</w:t>
      </w:r>
    </w:p>
    <w:p>
      <w:pPr>
        <w:pStyle w:val="PreformattedText"/>
        <w:bidi w:val="0"/>
        <w:spacing w:before="0" w:after="0"/>
        <w:jc w:val="left"/>
        <w:rPr/>
      </w:pPr>
      <w:r>
        <w:rPr/>
        <w:t>As we kick off this award ceremony, let's bring our energy and enthusiasm together to applaud the outstanding individuals who inspire us with their brilliance and hard work. Prepare for an evening filled with joy, anticipation, and well-deserved celebrations!</w:t>
      </w:r>
    </w:p>
    <w:p>
      <w:pPr>
        <w:pStyle w:val="PreformattedText"/>
        <w:bidi w:val="0"/>
        <w:spacing w:before="0" w:after="0"/>
        <w:jc w:val="left"/>
        <w:rPr/>
      </w:pPr>
      <w:r>
        <w:rPr/>
        <w:t>Without further ado, let's dive into this remarkable occasion and celebrate the stars of the night. Enjoy the ceremo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