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night. It is truly a humbling experience to stand before you on such a special occasion. We are here to celebrate remarkable achievements and honor those who have made outstanding contributions in their fields.</w:t>
      </w:r>
    </w:p>
    <w:p>
      <w:pPr>
        <w:pStyle w:val="PreformattedText"/>
        <w:bidi w:val="0"/>
        <w:spacing w:before="0" w:after="0"/>
        <w:jc w:val="left"/>
        <w:rPr/>
      </w:pPr>
      <w:r>
        <w:rPr/>
        <w:t>Each of our nominees has demonstrated exceptional talent, dedication, and perseverance. Their hard work and commitment have not only propelled them to great heights but have also inspired us all to strive for excellence. Being in the presence of such extraordinary individuals fills us with pride and motivation.</w:t>
      </w:r>
    </w:p>
    <w:p>
      <w:pPr>
        <w:pStyle w:val="PreformattedText"/>
        <w:bidi w:val="0"/>
        <w:spacing w:before="0" w:after="0"/>
        <w:jc w:val="left"/>
        <w:rPr/>
      </w:pPr>
      <w:r>
        <w:rPr/>
        <w:t>We extend our deepest gratitude to everyone who has supported this event, from the organizers to the sponsors, and of course, all of you who have joined us in this celebration. Your continued support makes moments like this possible.</w:t>
      </w:r>
    </w:p>
    <w:p>
      <w:pPr>
        <w:pStyle w:val="PreformattedText"/>
        <w:bidi w:val="0"/>
        <w:spacing w:before="0" w:after="0"/>
        <w:jc w:val="left"/>
        <w:rPr/>
      </w:pPr>
      <w:r>
        <w:rPr/>
        <w:t>As we begin this evening of recognition, let us remember the journey and the passion that have brought us here. Thank you once again for being a part of this celebration. Let's enjoy this wonderful evening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