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beautiful evening where we gather to celebrate excellence, passion, and the incredible spirit of humanity. It's a night dedicated to those who inspire us with their unwavering commitment and whose actions touch our hearts in profound ways.</w:t>
      </w:r>
    </w:p>
    <w:p>
      <w:pPr>
        <w:pStyle w:val="PreformattedText"/>
        <w:bidi w:val="0"/>
        <w:spacing w:before="0" w:after="0"/>
        <w:jc w:val="left"/>
        <w:rPr/>
      </w:pPr>
      <w:r>
        <w:rPr/>
        <w:t>As we sit here together, we are reminded of the extraordinary potential that resides within each of us. Every nominee tonight has a story--a journey of dreams, challenges, and triumphs. They have shown remarkable courage and strength, lighting a path for others to follow.</w:t>
      </w:r>
    </w:p>
    <w:p>
      <w:pPr>
        <w:pStyle w:val="PreformattedText"/>
        <w:bidi w:val="0"/>
        <w:spacing w:before="0" w:after="0"/>
        <w:jc w:val="left"/>
        <w:rPr/>
      </w:pPr>
      <w:r>
        <w:rPr/>
        <w:t>Tonight, we honor not just achievements, but the resilience and dedication it takes to reach such heights. Let's embrace this celebration, understanding the power of dreams and the beauty of perseverance. Let us rejoice in the remarkable contributions that make our world a more inspiring place.</w:t>
      </w:r>
    </w:p>
    <w:p>
      <w:pPr>
        <w:pStyle w:val="PreformattedText"/>
        <w:bidi w:val="0"/>
        <w:spacing w:before="0" w:after="0"/>
        <w:jc w:val="left"/>
        <w:rPr/>
      </w:pPr>
      <w:r>
        <w:rPr/>
        <w:t>Thank you for joining us to recognize and applaud the incredible individuals who remind us of the limitless possibilities of the human spir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