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Annual "Best Excuse for Forgetting an Important Date" Awards! We're thrilled you're here, possibly even more thrilled than you are to be out of the house on a weeknight! I'm your host for this evening, the only person who volunteered, figuring this was the best way to ensure I'd finally win something--such as the crowd's p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're here to celebrate some truly remarkable achievements. And by remarkable, I mean we're still trying to work out how some of them were even accomplished! We've got a great line-up of nominees who have all excelled in their fields, from groundbreaking innovations in technology to the incredible feat of keeping a houseplant alive for more than a year. Honestly, who k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jump into the festivities, a quick reminder: your phones should be on silent. But feel free to text at any time; I'm sure what you're doing is way more important than the culmination of someone's life's work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out further ado, let's get this party started and hand out some oversized trophies to people whose closets are already full of them! Enjoy the sh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