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guests, and esteemed colleagues,</w:t>
      </w:r>
    </w:p>
    <w:p>
      <w:pPr>
        <w:pStyle w:val="PreformattedText"/>
        <w:bidi w:val="0"/>
        <w:spacing w:before="0" w:after="0"/>
        <w:jc w:val="left"/>
        <w:rPr/>
      </w:pPr>
      <w:r>
        <w:rPr/>
        <w:t>Welcome to this incredible evening as we gather to celebrate excellence, dedication, and the spirit of achievement at our annual award ceremony. Tonight, we shine a spotlight on individuals who have not only set remarkable standards in their fields but have also inspired those around them with their perseverance and determination.</w:t>
      </w:r>
    </w:p>
    <w:p>
      <w:pPr>
        <w:pStyle w:val="PreformattedText"/>
        <w:bidi w:val="0"/>
        <w:spacing w:before="0" w:after="0"/>
        <w:jc w:val="left"/>
        <w:rPr/>
      </w:pPr>
      <w:r>
        <w:rPr/>
        <w:t>Each nominee and winner we recognize tonight has a unique story of success underpinned by hard work, innovation, and an unyielding belief in their dreams. They remind us that greatness is not a destination but a journey marked by resilience and a relentless pursuit of bettering oneself.</w:t>
      </w:r>
    </w:p>
    <w:p>
      <w:pPr>
        <w:pStyle w:val="PreformattedText"/>
        <w:bidi w:val="0"/>
        <w:spacing w:before="0" w:after="0"/>
        <w:jc w:val="left"/>
        <w:rPr/>
      </w:pPr>
      <w:r>
        <w:rPr/>
        <w:t>As we honor these remarkable individuals, may their stories ignite a spark within all of us to push boundaries, to strive for our highest potential, and to support one another on our paths to success. Let tonight serve as a testament to the power of dreams and the incredible outcomes that can blossom when we dare to pursue them.</w:t>
      </w:r>
    </w:p>
    <w:p>
      <w:pPr>
        <w:pStyle w:val="PreformattedText"/>
        <w:bidi w:val="0"/>
        <w:spacing w:before="0" w:after="0"/>
        <w:jc w:val="left"/>
        <w:rPr/>
      </w:pPr>
      <w:r>
        <w:rPr/>
        <w:t>Let us celebrate not just their achievements but the inspiring journeys and the incredible futures they promise. Thank you for joining us in this celebration of talent, ambition, and the enduring power of the human spiri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