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night, I'm filled with a sense of nostalgia and deep reflection. It's moments like these that remind us why we started this journey--the same journey that brings us together today. We are here to celebrate not just achievements, but the passion and dedication that have led to this point.</w:t>
      </w:r>
    </w:p>
    <w:p>
      <w:pPr>
        <w:pStyle w:val="PreformattedText"/>
        <w:bidi w:val="0"/>
        <w:spacing w:before="0" w:after="0"/>
        <w:jc w:val="left"/>
        <w:rPr/>
      </w:pPr>
      <w:r>
        <w:rPr/>
        <w:t>Looking back, we see a tapestry of hard work and dreams woven into the fabric of our community. Each of you, in your own way, has contributed to this rich legacy, much like those who came before us.</w:t>
      </w:r>
    </w:p>
    <w:p>
      <w:pPr>
        <w:pStyle w:val="PreformattedText"/>
        <w:bidi w:val="0"/>
        <w:spacing w:before="0" w:after="0"/>
        <w:jc w:val="left"/>
        <w:rPr/>
      </w:pPr>
      <w:r>
        <w:rPr/>
        <w:t xml:space="preserve">Tonight, as we honor the exceptional individuals and their extraordinary accomplishments, let us remember the moments that inspired us, the challenges that shaped us, and the dreams that continue to drive us forward. </w:t>
      </w:r>
    </w:p>
    <w:p>
      <w:pPr>
        <w:pStyle w:val="PreformattedText"/>
        <w:bidi w:val="0"/>
        <w:spacing w:before="0" w:after="0"/>
        <w:jc w:val="left"/>
        <w:rPr/>
      </w:pPr>
      <w:r>
        <w:rPr/>
        <w:t>Congratulations to all of you. Your stories will inspire the next generation to push boundaries and create a future that's even brighter than the past we cherish.</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