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esteemed guests, and those who just came for the free sna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e 10th Annual Whatever-This-Is Awards! It's great to see so many familiar faces--and even better to see some new ones. After all, this isn't just another chance for us to hand out shiny paperweights; it's our opportunity to celebrate the outstanding and sometimes baffling accomplishments of our colleagues and fri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ght, we will honor those who've gone above and beyond, and maybe a few who just lucked out with their timing. It's an evening where the air is thick with excitement--or maybe that's just the buffet warming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sit back, relax, and let's embark on a journey of applause, laughter, and maybe a little confusion as we hand out awards for everything under the sun. Who knows, you might leave here with more than just a plate of hors d'oeuv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get started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