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as we celebrate this beautiful union. I stand here filled with gratitude and admiration for the love that has brought [Partner 1] and [Partner 2]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a way of carving unexpected paths, and today, we witness the joy of two wonderful people finding their way to each other. Having journeyed through life's ups and downs, both [Partner 1] and [Partner 2] have gathered wisdom, strength, and resilience that have only enriched thei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ory is a testament to the enduring power of love and the belief that it is never too late for happiness. Together, they have built a foundation grounded in understanding, support, and shared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ppreciate the moments that led us here and reflect on the beauty of new beginnings. May [Partner 1] and [Partner 2] continue to inspire us with their commitment and joy. Here's to a life filled with laughter, adventure, and, most importantly,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the happy coup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