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gathering here today to celebrate the union of two wonderful people, [Bride's Name] and [Groom's Name]. It is a true joy to witness not only their love but the blending of families and experiences that have shaped them into the incredible individuals they are today.</w:t>
      </w:r>
    </w:p>
    <w:p>
      <w:pPr>
        <w:pStyle w:val="PreformattedText"/>
        <w:bidi w:val="0"/>
        <w:spacing w:before="0" w:after="0"/>
        <w:jc w:val="left"/>
        <w:rPr/>
      </w:pPr>
      <w:r>
        <w:rPr/>
        <w:t>In life, we are often given second chances, opportunities to grow, to learn, and to love again--stronger, deeper, and wiser. Today, we honor not just a marriage, but a partnership built on shared dreams, trust, and the enriching experiences that each has brought to their journey together.</w:t>
      </w:r>
    </w:p>
    <w:p>
      <w:pPr>
        <w:pStyle w:val="PreformattedText"/>
        <w:bidi w:val="0"/>
        <w:spacing w:before="0" w:after="0"/>
        <w:jc w:val="left"/>
        <w:rPr/>
      </w:pPr>
      <w:r>
        <w:rPr/>
        <w:t>[Bride's Name] and [Groom's Name], your love story is a testament to the beauty that comes when two paths converge. As you navigate this new chapter, may you continue to uplift and support each other, embracing the beautiful harmony that comes from two lives, complete in themselves, choosing to unite as one.</w:t>
      </w:r>
    </w:p>
    <w:p>
      <w:pPr>
        <w:pStyle w:val="PreformattedText"/>
        <w:bidi w:val="0"/>
        <w:spacing w:before="0" w:after="0"/>
        <w:jc w:val="left"/>
        <w:rPr/>
      </w:pPr>
      <w:r>
        <w:rPr/>
        <w:t xml:space="preserve">May your home be filled with laughter, your hearts with compassion, and your lives with countless blessings. Here's to love, unity, and a bright future ahead. </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