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I'd like to share a few words about two incredible people who stand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celebration not just of love, but of rediscovery and resilience. We are here to witness [Partner 1] and [Partner 2] embracing a new chapter, one that promises laughter, companionship, and the warmth of finding each other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1], I've seen you grow and learn through life's journeys, and today I see you standing here, radiating happiness. You've found a kindred spirit in [Partner 2], someone who complements your every step, every heart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Partner 2], thank you for bringing so much joy into [Partner 1]'s life. Your bond is a testament to the power of love's reconnection--a beautiful reminder that the heart knows no bounds and can find its match in the most unexpec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elebrate the union of your hearts, the blending of your lives, and the promise of a future filled with endless possibilities. Here's to love's enduring reign, to newfound hopes, and to the cherished moment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glass to [Partner 1] and [Partner 2], wishing them a lifetime of happiness, love, and adventur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