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you're here today, it means you either love us dearly or you heard there was going to be free cake. Either way, we're delighted you joined us for this special occasion. Now, as some of you know, this isn't my first rodeo. Let's just say I've walked down the aisle before, and I liked it so much, I decided to give it another try!</w:t>
      </w:r>
    </w:p>
    <w:p>
      <w:pPr>
        <w:pStyle w:val="PreformattedText"/>
        <w:bidi w:val="0"/>
        <w:spacing w:before="0" w:after="0"/>
        <w:jc w:val="left"/>
        <w:rPr/>
      </w:pPr>
      <w:r>
        <w:rPr/>
        <w:t>They say love is lovelier the second time around, and they didn't lie! I guess that means I've finally paid attention to the opening credits and know how this movie is supposed to go. On a serious note, marrying [Partner's Name] today feels like I've finally found the remote control to my TV--someone I trust to navigate through life's channels, even when they switch to sports unexpectedly.</w:t>
      </w:r>
    </w:p>
    <w:p>
      <w:pPr>
        <w:pStyle w:val="PreformattedText"/>
        <w:bidi w:val="0"/>
        <w:spacing w:before="0" w:after="0"/>
        <w:jc w:val="left"/>
        <w:rPr/>
      </w:pPr>
      <w:r>
        <w:rPr/>
        <w:t>To everyone who has been with us on this journey, thank you for your support and for only asking occasionally if we've set a date. To our blended families and new families, don't worry--it turns out, love isn't like pie; there's more than enough to go around.</w:t>
      </w:r>
    </w:p>
    <w:p>
      <w:pPr>
        <w:pStyle w:val="PreformattedText"/>
        <w:bidi w:val="0"/>
        <w:spacing w:before="0" w:after="0"/>
        <w:jc w:val="left"/>
        <w:rPr/>
      </w:pPr>
      <w:r>
        <w:rPr/>
        <w:t>And to my beloved [Partner's Name], thank you for seeing something in me worth a sequel. Here's to making this adventure more exciting than any movie plot twist!</w:t>
      </w:r>
    </w:p>
    <w:p>
      <w:pPr>
        <w:pStyle w:val="PreformattedText"/>
        <w:bidi w:val="0"/>
        <w:spacing w:before="0" w:after="0"/>
        <w:jc w:val="left"/>
        <w:rPr/>
      </w:pPr>
      <w:r>
        <w:rPr/>
        <w:t>Now, let's get back to enjoying the music, the dancing, and of course, that cak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