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Today, we gather not just to witness the joining of two hearts, but to celebrate new beginnings and the endless possibilities of love. For those who might not know, today is not the first time these two wonderful souls are saying "I do," but it is, without a doubt, the most special.</w:t>
      </w:r>
    </w:p>
    <w:p>
      <w:pPr>
        <w:pStyle w:val="PreformattedText"/>
        <w:bidi w:val="0"/>
        <w:spacing w:before="0" w:after="0"/>
        <w:jc w:val="left"/>
        <w:rPr/>
      </w:pPr>
      <w:r>
        <w:rPr/>
        <w:t>[Partner 1] and [Partner 2], you both stand here having traveled unique paths that have led you to one another. It's true what they say: sometimes the best things in life come at a time when we least expect them. Today, it's not just about finding someone you can live with - it's about finding someone you can't imagine living without.</w:t>
      </w:r>
    </w:p>
    <w:p>
      <w:pPr>
        <w:pStyle w:val="PreformattedText"/>
        <w:bidi w:val="0"/>
        <w:spacing w:before="0" w:after="0"/>
        <w:jc w:val="left"/>
        <w:rPr/>
      </w:pPr>
      <w:r>
        <w:rPr/>
        <w:t>This second time around, you both bring wisdom, laughter, and stories that have shaped you into the incredible individuals you are today. And as you embark on this new journey together, may you embrace every moment with the same joy and laughter that fills this room right now.</w:t>
      </w:r>
    </w:p>
    <w:p>
      <w:pPr>
        <w:pStyle w:val="PreformattedText"/>
        <w:bidi w:val="0"/>
        <w:spacing w:before="0" w:after="0"/>
        <w:jc w:val="left"/>
        <w:rPr/>
      </w:pPr>
      <w:r>
        <w:rPr/>
        <w:t>So, here's to new beginnings and endless adventures. May your love continue to grow stronger with each passing day, and may laughter always be a part of your story.</w:t>
      </w:r>
    </w:p>
    <w:p>
      <w:pPr>
        <w:pStyle w:val="PreformattedText"/>
        <w:bidi w:val="0"/>
        <w:spacing w:before="0" w:after="0"/>
        <w:jc w:val="left"/>
        <w:rPr/>
      </w:pPr>
      <w:r>
        <w:rPr/>
        <w:t>Cheers to [Partner 1] and [Partner 2]! May your love shine brighter every day.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