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on this joyful occasion celebrating the union of [Bride's Name] and [Groom's Name]. Today, we are gathered here not just to witness a wedding, but to embrace a beautiful love story that blossomed at the perfect time.</w:t>
      </w:r>
    </w:p>
    <w:p>
      <w:pPr>
        <w:pStyle w:val="PreformattedText"/>
        <w:bidi w:val="0"/>
        <w:spacing w:before="0" w:after="0"/>
        <w:jc w:val="left"/>
        <w:rPr/>
      </w:pPr>
      <w:r>
        <w:rPr/>
        <w:t>[Bride's Name] and [Groom's Name], you've both traveled unique paths to arrive at this moment, and the love you have found in each other is a testament to the resilience and beauty of the human heart. Every smile, every touch, every shared moment brings you closer, and it's evident to all of us that you have truly found happiness and companionship in one another.</w:t>
      </w:r>
    </w:p>
    <w:p>
      <w:pPr>
        <w:pStyle w:val="PreformattedText"/>
        <w:bidi w:val="0"/>
        <w:spacing w:before="0" w:after="0"/>
        <w:jc w:val="left"/>
        <w:rPr/>
      </w:pPr>
      <w:r>
        <w:rPr/>
        <w:t>The beauty of a second marriage is that it is a conscious choice to love again. It's about cherishing what truly matters, learning from the past, and building a future filled with endless possibilities. Your love radiates with warmth and understanding, and we have no doubt that, together, you will create a life that is rich in laughter and wrapped in each other's loving embrace.</w:t>
      </w:r>
    </w:p>
    <w:p>
      <w:pPr>
        <w:pStyle w:val="PreformattedText"/>
        <w:bidi w:val="0"/>
        <w:spacing w:before="0" w:after="0"/>
        <w:jc w:val="left"/>
        <w:rPr/>
      </w:pPr>
      <w:r>
        <w:rPr/>
        <w:t>May your days be filled with light and your nights be graced with warmth. Here's to love, laughter, and happily ever after. Congratulations!</w:t>
      </w:r>
    </w:p>
    <w:p>
      <w:pPr>
        <w:pStyle w:val="PreformattedText"/>
        <w:bidi w:val="0"/>
        <w:spacing w:before="0" w:after="0"/>
        <w:jc w:val="left"/>
        <w:rPr/>
      </w:pPr>
      <w:r>
        <w:rPr/>
        <w:t>Warm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