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'd like to say a few words. Today, we are gathered to celebrate not just the love between [Bride's Name] and [Groom's Name], but the beautiful coming together of two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y marks the start of a new chapter, a blended family filled with laughter, love, and endless support. In this journey, [Bride's Name] and [Groom's Name] bring with them wonderful children and cherished memories, ready to create new on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s about accepting and nurturing each other, and I can truly say that the love and respect shared today will only strengthen all our bonds. We are all better together--and how lucky we are to expand our hearts and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oast to this unique and loving family, to new beginnings, and to a future that shines bright for all of us. Cheers to [Bride's Name] and [Groom's Name] and to the exciting road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