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My name is [Your Name], and it's a true honor to stand here today as we celebrate this beautiful union of [Spouse 1] and [Spouse 2].</w:t>
      </w:r>
    </w:p>
    <w:p>
      <w:pPr>
        <w:pStyle w:val="PreformattedText"/>
        <w:bidi w:val="0"/>
        <w:spacing w:before="0" w:after="0"/>
        <w:jc w:val="left"/>
        <w:rPr/>
      </w:pPr>
      <w:r>
        <w:rPr/>
        <w:t>Today isn't just about two people finding each other again; it's a testament to resilience and the undying belief in love's ability to renew and refresh our lives. We often hear that love is sweeter the second time around, and today, we are all witnesses to this truth.</w:t>
      </w:r>
    </w:p>
    <w:p>
      <w:pPr>
        <w:pStyle w:val="PreformattedText"/>
        <w:bidi w:val="0"/>
        <w:spacing w:before="0" w:after="0"/>
        <w:jc w:val="left"/>
        <w:rPr/>
      </w:pPr>
      <w:r>
        <w:rPr/>
        <w:t>[Spouse 1] and [Spouse 2], you each bring your own stories, experiences, and lessons learned, and together, you're creating a brand new chapter full of hope and endless possibilities. Your journey reminds us that it's never too late to find happiness, companionship, and the kind of love that ignites new beginnings.</w:t>
      </w:r>
    </w:p>
    <w:p>
      <w:pPr>
        <w:pStyle w:val="PreformattedText"/>
        <w:bidi w:val="0"/>
        <w:spacing w:before="0" w:after="0"/>
        <w:jc w:val="left"/>
        <w:rPr/>
      </w:pPr>
      <w:r>
        <w:rPr/>
        <w:t>As you step into this new adventure, may you continue to grow together, laugh together, and cherish every moment. Your union today gives us all a chance to reflect on the beauty of starting anew with an open heart.</w:t>
      </w:r>
    </w:p>
    <w:p>
      <w:pPr>
        <w:pStyle w:val="PreformattedText"/>
        <w:bidi w:val="0"/>
        <w:spacing w:before="0" w:after="0"/>
        <w:jc w:val="left"/>
        <w:rPr/>
      </w:pPr>
      <w:r>
        <w:rPr/>
        <w:t>So, let's raise our glasses to [Spouse 1] and [Spouse 2]--may your life together be filled with joy, love, and countless new memori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