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here today. Your presence is a testament to the compassion and generosity that fuels our shared mission. At [Charity Name], our goal is clear: to bring hope, assistance, and empowerment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to ensure that every child has access to a quality education, that no family goes to bed hungry, and that communities are equipped to build a sustainable future. Through your support, we've provided school supplies to over 1,000 children, served over 10,000 meals, and initiated sustainable farming projects in eigh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journey is far from over. We envision a world where no one is left behind, where opportunities are available to all. With your continued support, we can expand our outreach and impact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brighter tomorrow. Thank you for being a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