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for this educational workshop on language skills. I'm thrilled to see so many eager faces ready to dive into the wonderful world of words and communication.</w:t>
      </w:r>
    </w:p>
    <w:p>
      <w:pPr>
        <w:pStyle w:val="PreformattedText"/>
        <w:bidi w:val="0"/>
        <w:spacing w:before="0" w:after="0"/>
        <w:jc w:val="left"/>
        <w:rPr/>
      </w:pPr>
      <w:r>
        <w:rPr/>
        <w:t>Language is a powerful tool. It connects us, allows us to express our thoughts and feelings, and helps us understand the perspectives of others. Today, our goal is to enhance your language abilities in a fun and engaging way.</w:t>
      </w:r>
    </w:p>
    <w:p>
      <w:pPr>
        <w:pStyle w:val="PreformattedText"/>
        <w:bidi w:val="0"/>
        <w:spacing w:before="0" w:after="0"/>
        <w:jc w:val="left"/>
        <w:rPr/>
      </w:pPr>
      <w:r>
        <w:rPr/>
        <w:t>We'll start by exploring the basics--grammar, vocabulary, and pronunciation. These are the building blocks of any language. Through interactive activities, we'll practice forming correct sentences and discovering new words that can add depth and color to your communication.</w:t>
      </w:r>
    </w:p>
    <w:p>
      <w:pPr>
        <w:pStyle w:val="PreformattedText"/>
        <w:bidi w:val="0"/>
        <w:spacing w:before="0" w:after="0"/>
        <w:jc w:val="left"/>
        <w:rPr/>
      </w:pPr>
      <w:r>
        <w:rPr/>
        <w:t>Next, we'll move on to listening and speaking exercises. Effective communication is a two-way street. We'll listen carefully to understand, and speak clearly to be understood. With role-playing and group discussions, you'll gain confidence in expressing your ideas and in interpreting those of others.</w:t>
      </w:r>
    </w:p>
    <w:p>
      <w:pPr>
        <w:pStyle w:val="PreformattedText"/>
        <w:bidi w:val="0"/>
        <w:spacing w:before="0" w:after="0"/>
        <w:jc w:val="left"/>
        <w:rPr/>
      </w:pPr>
      <w:r>
        <w:rPr/>
        <w:t>Reading and writing are equally essential skills. We'll look at strategies for better comprehension and ways to make your writing more impactful. Whether it's crafting an essay or jotting down a note, you'll learn techniques to express yourself clearly and creatively.</w:t>
      </w:r>
    </w:p>
    <w:p>
      <w:pPr>
        <w:pStyle w:val="PreformattedText"/>
        <w:bidi w:val="0"/>
        <w:spacing w:before="0" w:after="0"/>
        <w:jc w:val="left"/>
        <w:rPr/>
      </w:pPr>
      <w:r>
        <w:rPr/>
        <w:t>Throughout the workshop, remember that making mistakes is part of the learning process. Embrace them as opportunities to grow and improve. Our supportive environment is here to encourage exploration and experimentation with language.</w:t>
      </w:r>
    </w:p>
    <w:p>
      <w:pPr>
        <w:pStyle w:val="PreformattedText"/>
        <w:bidi w:val="0"/>
        <w:spacing w:before="0" w:after="0"/>
        <w:jc w:val="left"/>
        <w:rPr/>
      </w:pPr>
      <w:r>
        <w:rPr/>
        <w:t>By the end of our time together, you'll have gained not only new skills but also greater confidence in your ability to communicate effectively. So let's get started and make this workshop a rewarding experienc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