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being here today. I want to start with a simple question: How many of you have used your smartphone to make your morning coffee or adjust the thermostat in your home? Isn't it incredible how technology has seamlessly integrated into our daily routines?</w:t>
      </w:r>
    </w:p>
    <w:p>
      <w:pPr>
        <w:pStyle w:val="PreformattedText"/>
        <w:bidi w:val="0"/>
        <w:spacing w:before="0" w:after="0"/>
        <w:jc w:val="left"/>
        <w:rPr/>
      </w:pPr>
      <w:r>
        <w:rPr/>
        <w:t>Today, we're standing at the forefront of a technological revolution. In the next few minutes, let's explore how innovations like artificial intelligence, the Internet of Things, and renewable energy are reshaping our world. Imagine a future where our healthcare is personalized, our cities are smarter, and our interactions are more efficient--all powered by the technology we are developing today.</w:t>
      </w:r>
    </w:p>
    <w:p>
      <w:pPr>
        <w:pStyle w:val="PreformattedText"/>
        <w:bidi w:val="0"/>
        <w:spacing w:before="0" w:after="0"/>
        <w:jc w:val="left"/>
        <w:rPr/>
      </w:pPr>
      <w:r>
        <w:rPr/>
        <w:t>Let's dive into fascinating discussions, exchange ideas, and perhaps even challenge each other's perspectives. Your insights are crucial because it's not just about the technology itself, but how we choose to use it to craft a better future for all of us.</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