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steemed inve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Alex, and I am the founder of EcoSpark, a revolutionary company committed to transforming urban transportation. Our mission is to make cities cleaner and commutes smarter with our proprietary electric scooter system that integrates seamlessly into existing city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ity where air pollution is reduced by 40%, where commuters can cut travel time by half, and businesses improve productivity through more efficient employee mobility. With EcoSpark scooters, each equipped with solar-charging capabilities and intuitive app integration, we're not just imagining it--we're making it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ready secured partnerships with three major cities, and our pilot program has shown a 25% increase in usage of green transportation. Our team consists of experts in sustainable engineering, urban planning, and digital technology, all passionate about changing the way w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seeking an investment of $2 million to expand our manufacturing capabilities and to roll out our services in five additional cities within the next year. With your support, we can accelerate the move toward a more sustainable, vibrant urba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EcoSpark as a part of your investment portfolio. Together, we can redefine mobility for the next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