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on innovation and creativity. Today, we're here to unlock the power of fresh ideas and explore new ways of thinking.</w:t>
      </w:r>
    </w:p>
    <w:p>
      <w:pPr>
        <w:pStyle w:val="PreformattedText"/>
        <w:bidi w:val="0"/>
        <w:spacing w:before="0" w:after="0"/>
        <w:jc w:val="left"/>
        <w:rPr/>
      </w:pPr>
      <w:r>
        <w:rPr/>
        <w:t>Innovation is about solving problems in ways we haven't thought of before. It's seeing the ordinary and finding the extraordinary within it. Creativity is the spark that ignites this process, breaking through conventional barriers to forge something unique and impactful.</w:t>
      </w:r>
    </w:p>
    <w:p>
      <w:pPr>
        <w:pStyle w:val="PreformattedText"/>
        <w:bidi w:val="0"/>
        <w:spacing w:before="0" w:after="0"/>
        <w:jc w:val="left"/>
        <w:rPr/>
      </w:pPr>
      <w:r>
        <w:rPr/>
        <w:t>Let's start by embracing curiosity. Ask questions, challenge existing norms, and stay open to the unexpected. Remember, no idea is too small or too big when it comes to innovation. Brainstorm freely and don't be afraid to take risks. Some of the greatest innovations were born from what seemed like failures.</w:t>
      </w:r>
    </w:p>
    <w:p>
      <w:pPr>
        <w:pStyle w:val="PreformattedText"/>
        <w:bidi w:val="0"/>
        <w:spacing w:before="0" w:after="0"/>
        <w:jc w:val="left"/>
        <w:rPr/>
      </w:pPr>
      <w:r>
        <w:rPr/>
        <w:t>We'll engage in interactive sessions where you'll collaborate, brainstorm, and pitch ideas. This workshop is your platform to stretch your imagination, share diverse perspectives, and build on each other's thoughts. Remember, diversity is the engine of creativity, bringing different voices and ideas together to create something remarkable.</w:t>
      </w:r>
    </w:p>
    <w:p>
      <w:pPr>
        <w:pStyle w:val="PreformattedText"/>
        <w:bidi w:val="0"/>
        <w:spacing w:before="0" w:after="0"/>
        <w:jc w:val="left"/>
        <w:rPr/>
      </w:pPr>
      <w:r>
        <w:rPr/>
        <w:t>By the end of our time together, I hope you'll leave inspired, equipped with new tools to innovate, and ready to transform your ideas into reality. Let's unlock your creative potential and start shaping the future together.</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