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oday's workshop. My name is [Your Name], and I am the lead organizer for this event. We have gathered here to explore and deepen our understanding of [Workshop Topic]. As experts and professionals in our field, it is imperative that we not only stay informed but also contribute actively to this collective learning experience.</w:t>
      </w:r>
    </w:p>
    <w:p>
      <w:pPr>
        <w:pStyle w:val="PreformattedText"/>
        <w:bidi w:val="0"/>
        <w:spacing w:before="0" w:after="0"/>
        <w:jc w:val="left"/>
        <w:rPr/>
      </w:pPr>
      <w:r>
        <w:rPr/>
        <w:t>Our agenda is structured to maximize both learning and engagement, with sessions led by esteemed speakers and opportunities for interactive discussions. Please ensure your full participation by keeping distractions to a minimum and taking advantage of the materials provided.</w:t>
      </w:r>
    </w:p>
    <w:p>
      <w:pPr>
        <w:pStyle w:val="PreformattedText"/>
        <w:bidi w:val="0"/>
        <w:spacing w:before="0" w:after="0"/>
        <w:jc w:val="left"/>
        <w:rPr/>
      </w:pPr>
      <w:r>
        <w:rPr/>
        <w:t>I encourage each of you to contribute your insights and ask questions, as this will enrich our dialogue and enhance the outcomes of our time together. Let us proceed with focus and determination, ensuring that today's workshop is both productive and impactful.</w:t>
      </w:r>
    </w:p>
    <w:p>
      <w:pPr>
        <w:pStyle w:val="PreformattedText"/>
        <w:bidi w:val="0"/>
        <w:spacing w:before="0" w:after="0"/>
        <w:jc w:val="left"/>
        <w:rPr/>
      </w:pPr>
      <w:r>
        <w:rPr/>
        <w:t>Thank you for your attention,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