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hank you all for being here today. I'm thrilled to welcome you to our workshop. We're here to learn, share, and grow together. This is a collaborative space where each of your voices and ideas is valued. Throughout the day, we'll be exploring some exciting topics and working together on hands-on activities. </w:t>
      </w:r>
    </w:p>
    <w:p>
      <w:pPr>
        <w:pStyle w:val="PreformattedText"/>
        <w:bidi w:val="0"/>
        <w:spacing w:before="0" w:after="0"/>
        <w:jc w:val="left"/>
        <w:rPr/>
      </w:pPr>
      <w:r>
        <w:rPr/>
        <w:t>Please feel free to ask questions and share your thoughts at any time. Let's make this session as interactive and engaging as possible. I'm looking forward to the insights and creativity that each of you will bring. Let's get started and make it a productive da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