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,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oday's workshop on [topic]. I'm [Your Name], and I'm thrilled to see so many enthusiastic faces ready to explore and learn together. Our goal today is to delve into the key concepts of [topic], engage in thoughtful discussions, and gain practical skills that you can apply in your work an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tart with a brief introduction to the fundamentals, followed by interactive activities designed to enhance our understanding. Please feel free to ask questions at any time--your input is valuable and can often lead to deeper insights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here and for your commitment to learning. Let's make this workshop an informative and rewarding experience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