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elcome to our exciting workshop! I'm thrilled to see so many eager faces ready to dive into this journey with us. Today promises to be an incredible experience, full of learning, sharing, and most importantly, fun. </w:t>
      </w:r>
    </w:p>
    <w:p>
      <w:pPr>
        <w:pStyle w:val="PreformattedText"/>
        <w:bidi w:val="0"/>
        <w:spacing w:before="0" w:after="0"/>
        <w:jc w:val="left"/>
        <w:rPr/>
      </w:pPr>
      <w:r>
        <w:rPr/>
        <w:t>We're here to explore new ideas, challenge our thinking, and connect with each other in meaningful ways. This is your space to ask questions, try new things, and contribute to the vibrant discussions we'll have throughout the day.</w:t>
      </w:r>
    </w:p>
    <w:p>
      <w:pPr>
        <w:pStyle w:val="PreformattedText"/>
        <w:bidi w:val="0"/>
        <w:spacing w:before="0" w:after="0"/>
        <w:jc w:val="left"/>
        <w:rPr/>
      </w:pPr>
      <w:r>
        <w:rPr/>
        <w:t>Let's make the most of our time together, support one another, and enjoy every moment. So, without further ado, let's get started and have a fantastic work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