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welcome! I am thrilled to see so many eager faces here today. We are about to embark on an exciting journey together, filled with learning, creativity, and collaboration. This workshop promises to be an inspiring and fun-filled experience, and I can't wait to get started. Whether you're here to gain new skills, share your stories, or simply explore new ideas, this is the perfect place to do it. So, let's dive in, support each other, and make this workshop an unforgettable adventure. Thank you for being here,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