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workshop today! I'm thrilled to see so many of you here. My name is [Your Name], and I'll be guiding you through our session. Our goal is to make this a fun, engaging, and informative experience for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going to dive into some exciting topics, and I encourage you to ask questions and share your thoughts. The more we interact, the more we all gain from this experience. Feel free to grab a coffee, make yourself comfortable, and let's get sta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, and let's enjoy this journey togeth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