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workshop today! We're thrilled to have you here. Our aim is to explore new perspectives, challenge conventional ideas, and ignite your curiosity. Together, we'll delve into innovative concepts and practical tools that you can apply directly to your work and life.</w:t>
      </w:r>
    </w:p>
    <w:p>
      <w:pPr>
        <w:pStyle w:val="PreformattedText"/>
        <w:bidi w:val="0"/>
        <w:spacing w:before="0" w:after="0"/>
        <w:jc w:val="left"/>
        <w:rPr/>
      </w:pPr>
      <w:r>
        <w:rPr/>
        <w:t>Let's embark on this journey with an open mind, ready to learn from one another. We encourage you to ask questions, share your thoughts, and collaborate with fellow participants to enrich our collective experience.</w:t>
      </w:r>
    </w:p>
    <w:p>
      <w:pPr>
        <w:pStyle w:val="PreformattedText"/>
        <w:bidi w:val="0"/>
        <w:spacing w:before="0" w:after="0"/>
        <w:jc w:val="left"/>
        <w:rPr/>
      </w:pPr>
      <w:r>
        <w:rPr/>
        <w:t>Thank you for being here, and let's make the most of our tim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