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this message finds you well. My name is [Your Name], and I am [Your Position/Role] at [Your Organization]. It is my pleasure to welcome you all to today's workshop on [Workshop Topic]. We have prepared an informative and engaging session that I believe will be valuable for everyone involved.</w:t>
      </w:r>
    </w:p>
    <w:p>
      <w:pPr>
        <w:pStyle w:val="PreformattedText"/>
        <w:bidi w:val="0"/>
        <w:spacing w:before="0" w:after="0"/>
        <w:jc w:val="left"/>
        <w:rPr/>
      </w:pPr>
      <w:r>
        <w:rPr/>
        <w:t xml:space="preserve">Throughout the day, we will explore various aspects of [Workshop Topic], with presentations and activities designed to deepen our understanding and enhance our skills. Our goal is to not only convey knowledge but also to foster an environment where you feel comfortable sharing insights and asking questions. </w:t>
      </w:r>
    </w:p>
    <w:p>
      <w:pPr>
        <w:pStyle w:val="PreformattedText"/>
        <w:bidi w:val="0"/>
        <w:spacing w:before="0" w:after="0"/>
        <w:jc w:val="left"/>
        <w:rPr/>
      </w:pPr>
      <w:r>
        <w:rPr/>
        <w:t>We are fortunate to have with us today an esteemed panel of experts who bring a wealth of experience and knowledge to the table. They will guide us through the sessions and offer their perspectives on [Relevant Topics]. I encourage you to make the most of this opportunity by engaging with the presenters and participating actively in the discussions.</w:t>
      </w:r>
    </w:p>
    <w:p>
      <w:pPr>
        <w:pStyle w:val="PreformattedText"/>
        <w:bidi w:val="0"/>
        <w:spacing w:before="0" w:after="0"/>
        <w:jc w:val="left"/>
        <w:rPr/>
      </w:pPr>
      <w:r>
        <w:rPr/>
        <w:t>Before we begin, I would like to go over a few housekeeping details. We will have scheduled breaks throughout the day, and refreshments will be available in the [designated area]. Restrooms are located [location]. Please ensure your mobile devices are set to silent mode to minimize disruptions.</w:t>
      </w:r>
    </w:p>
    <w:p>
      <w:pPr>
        <w:pStyle w:val="PreformattedText"/>
        <w:bidi w:val="0"/>
        <w:spacing w:before="0" w:after="0"/>
        <w:jc w:val="left"/>
        <w:rPr/>
      </w:pPr>
      <w:r>
        <w:rPr/>
        <w:t xml:space="preserve">Once again, thank you for joining us today. I am confident that this workshop will be a productive and rewarding experience for all of us. Without further ado, let's get starte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