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 I'm Alex. I grew up in Chicago but moved here for work a couple of years ago and absolutely love it! I enjoy hiking, reading sci-fi novels, and trying out new recipes on the weekends. I'm always up for a good conversation about movies or music, especially if it involves 80s rock. Excited to get to know all of you and maybe share some of my infamous homemade cookies. Let's c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