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this opportunity to connect with you today. My name is [Your Name], and it is a privilege to introduce myself in the company of such esteemed individuals. Throughout my journey, I have embraced challenges, fostered innovation, and led with a vision focused on achieving excellence and inspiring those around me. </w:t>
      </w:r>
    </w:p>
    <w:p>
      <w:pPr>
        <w:pStyle w:val="PreformattedText"/>
        <w:bidi w:val="0"/>
        <w:spacing w:before="0" w:after="0"/>
        <w:jc w:val="left"/>
        <w:rPr/>
      </w:pPr>
      <w:r>
        <w:rPr/>
        <w:t>As a leader, I believe in empowering teams, nurturing talent, and creating environments where creativity thrives and passion drives our endeavors. My goal is to build a brighter, more successful future together, where each member of our team feels valued, motivated, and equipped to achieve great things.</w:t>
      </w:r>
    </w:p>
    <w:p>
      <w:pPr>
        <w:pStyle w:val="PreformattedText"/>
        <w:bidi w:val="0"/>
        <w:spacing w:before="0" w:after="0"/>
        <w:jc w:val="left"/>
        <w:rPr/>
      </w:pPr>
      <w:r>
        <w:rPr/>
        <w:t>I am excited to embark on this journey with each of you, confident in our collective ability to make an impactful difference in our field. Together, we stand poised to achieve greatness, and I am honored to be part of this incredible path forwar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