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], everyone. My name is [Your Name], and I am delighted to be here today. I have a background in [Your Field/Industry] with [X] years of experience. Currently, I am working at [Your Company/Organization Name] as a [Your Position], where I specialize in [Your Specialty/Expertise]. My passion lies in [Briefly Mention Passion or Interest Related to Your Field], and I continuously strive to bring innovative solutions to the table. Outside of work, I enjoy [A Hobby or Interest], which keeps me energized and inspired. Thank you for the opportunity to introduce myself; I look forward to connecting with all of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