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Picture a canvas waiting for the brush of imagination--that is how I see my journey. I'm [Your Name], a weaver of dreams and chaser of colors, here to splash vibrant echoes of my story. My heart beats to the rhythm of creativity, whether I'm ensnared in the melody of words or lost in the shades of a paint palette. Every line I draft, every stroke I paint, is a fragment of the world that I envision--a world where art speaks louder than words.</w:t>
      </w:r>
    </w:p>
    <w:p>
      <w:pPr>
        <w:pStyle w:val="PreformattedText"/>
        <w:bidi w:val="0"/>
        <w:spacing w:before="0" w:after="0"/>
        <w:jc w:val="left"/>
        <w:rPr/>
      </w:pPr>
      <w:r>
        <w:rPr/>
        <w:t>I dance through life with the grace of a poet and the fervor of a sculptor, always exploring, forever inspired by the tapestry of human emotion. Join me as we embark on this colorful voyage, where the boundaries of reality blend into the art of possibilities. Welcome to my creative odyss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