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Jamie, and I am thrilled to be here today--or at least, as thrilled as someone who just survived three alarms and two strong cups of coffee can be! I'm originally from a small town where everyone knows each other, which is a nice way of saying that I'm really good at remembering obscure trivia about people who served me coffe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y, I'm a software developer, which basically means I spend a lot of time telling computers what to do, and they spend an equal amount of time laughing at me. In my spare time, I enjoy hiking, attempting to bake things that don't resemble charcoal, and collecting hobbies I will probably nev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re to learn, share, and hopefully make a few people laugh along the way--because let's face it, if you can't laugh at yourself, make sure someone else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I promise to abide by the rules of improv: Yes, And! Let's have some fun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