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. Here is a simple example of a self-introduction in a formal-academic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/evening], esteemed colleagues and respected faculty members. My name is [Your Name], and I am currently pursuing my [degree or field of study] at [Your Institution]. My academic interests lie primarily in [your specific area of interest], and I am particularly passionate about [specific topic or project]. I have had the opportunity to [mention any relevant experience, such as a project, internship, or publication], which has significantly enhanced my understanding and appreciation of this field. I am eager to engage with you all, exchange ideas, and contribute to our shared academic pursuits. Thank you for the opportunity to introduce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