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lex Johnson, and I am the Director of Marketing at Innovate Tech Solutions. I have over 15 years of experience in the tech industry, specializing in digital marketing strategies that drive growth and customer engagement. At Innovate Tech, I lead a dynamic team responsible for crafting innovative marketing campaigns that leverage data-driven insights and the latest digit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Master's degree in Business Administration from Stanford University, which has equipped me with a strong foundation in strategic thinking and leadership. Outside of work, I am passionate about mentoring young professionals in the field of digital marketing and enjoy participating in tech communit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collaborating with you and exploring opportunities that align with our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