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and I'm thrilled to be here today. From a young age, I've always believed in the power of dreams and the magic we hold within ourselves to turn those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has been one of continuous learning and growth, filled with challenges that have shaped me into the person I am today. I come from [Your Background/Experience], and it's this foundation that has taught me resilience, determination, and the value of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Your Passion/Field], because I believe it has the power to make a difference and create meaningful change. Every day, I wake up with the optimism that we all have the potential to contribute something unique and valuable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, I'm not just looking to introduce myself but to learn from each one of you. We each have a story that fuels our ambitions and a spark that drives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ignite our passions together and inspire each other to reach new heights. Thank you all for welcoming me, and I'm excited to embark on this journey with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