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elf-introduction in a modest-respectful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grateful for the opportunity to speak before you today. I am currently [your position or role, e.g., a graduate student, a software engineer, etc.], and I have a keen interest in [your area of interest, e.g., data science, litera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fortunate to gain experience in [mention relevant experience or skills briefly], which has taught me the value of [mention a value, e.g., teamwork, continuous lear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from all of you and contribute to our shared goals. Thank you for welcoming me into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onnecting with each of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