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'm really pleased to have the chance to introduce myself to all of you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riginally from [Your Hometown] and I have a background in [Your Field/Interest]. Over the years, I've developed a strong passion for [Your Hobby/Interest], which has shaped much of who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working as a [Your Job/Role], where I enjoy the challenges and learning opportunities it provides. Apart from work, I love spending time [Your Favorite Activity], which helps me relax and stay gr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excited to be here and look forward to getting to know each of you better. I'm eager to learn from your experiences and to share what I can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welcoming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