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i there! It's so great to meet you. I hope you're having a wonderful day so far. I'm really looking forward to our conversation and getting to learn more about you. Feel free to get comfortable, and if you have any questions at any point, just let me know. Let's have a fun and engaging c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