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[morning/afternoon], and thank you for joining us today. We're here to discuss your background and experience. Our aim is to determine how you could be a fit for our team. Let's begin with a brief introduction of yourself and then we will dive into your previous roles and experiences. Shall we start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