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have the pleasure of sitting down with someone who has an incredible story to share. We're not just here to ask questions, but to listen and truly understand their journey. Interviews like these remind us of the diversity in human experiences and the strength it takes to share personal insights with the world.</w:t>
      </w:r>
    </w:p>
    <w:p>
      <w:pPr>
        <w:pStyle w:val="PreformattedText"/>
        <w:bidi w:val="0"/>
        <w:spacing w:before="0" w:after="0"/>
        <w:jc w:val="left"/>
        <w:rPr/>
      </w:pPr>
      <w:r>
        <w:rPr/>
        <w:t>So let's approach this conversation with open hearts and minds, ready to appreciate the unique perspectives and wisdom that our guest is bringing. It's an opportunity for us to connect and learn from one another in a meaningful way.</w:t>
      </w:r>
    </w:p>
    <w:p>
      <w:pPr>
        <w:pStyle w:val="PreformattedText"/>
        <w:bidi w:val="0"/>
        <w:spacing w:before="0" w:after="0"/>
        <w:jc w:val="left"/>
        <w:rPr/>
      </w:pPr>
      <w:r>
        <w:rPr/>
        <w:t>Without further ado, please join me in welcoming [Guest'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