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 I hope you're all as excited as I am because today we have a truly special guest joining us. This individual is not only a leader in their field but also an incredible source of inspiration for so many. Their journey is a testament to resilience, innovation, and perseverance. Without further ado, please join me in welcoming the remarkable [Guest's Name]! We're thrilled to have you here with us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