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welcome! Today, we're diving into an interview that promises as much laughter as insight--maybe even more if we're lucky! It's set to be a delightful blend of serious questions and fun, unexpected twists. Remember, we're here for a good time, not a stress test, so fasten your seatbelts and let's set sail on this conversational adventure! And don't worry, there won't be a quiz at the end--unless you count our post-interview coffee count as a test. Let's get starte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