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"Good morning, and welcome to [Podcast/Show Name], where we dive deep into the stories behind the success. I'm your host, [Your Name], and today we're in for a real treat. We have with us [Guest's Name], an extraordinary [Guest's Profession] whose work has inspired so many. Thank you for joining us today, [Guest's Name]. How are you do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uest:** "I'm doing great, thank you! It's a pleasure to b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er:** "Fantastic! So, let's start at the beginning. I always find that the journey of discovery is often as fascinating as the success itself. Could you share a bit about your background and how you first got interested in [Guest's Field/Industry]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ets a welcoming tone, establishes rapport, and encourages the guest to share their s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