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I'm thrilled to have you here today. First, I want to extend a warm welcome and thank you for taking the time to meet with us. We're very excited to learn more about you and explore how your talents and experiences align with our team. Let's have an engaging and informative conversation. How are you doing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