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n example of a motivational opening speech for setting the stage in an interview:</w:t>
      </w:r>
    </w:p>
    <w:p>
      <w:pPr>
        <w:pStyle w:val="PreformattedText"/>
        <w:bidi w:val="0"/>
        <w:spacing w:before="0" w:after="0"/>
        <w:jc w:val="left"/>
        <w:rPr/>
      </w:pPr>
      <w:r>
        <w:rPr/>
        <w:t>---</w:t>
      </w:r>
    </w:p>
    <w:p>
      <w:pPr>
        <w:pStyle w:val="PreformattedText"/>
        <w:bidi w:val="0"/>
        <w:spacing w:before="0" w:after="0"/>
        <w:jc w:val="left"/>
        <w:rPr/>
      </w:pPr>
      <w:r>
        <w:rPr/>
        <w:t>"Hello and welcome! First of all, thank you so much for being here today. This interview is not just a chance for us to get to know each other better, but also an opportunity to shine a spotlight on your unique experiences and aspirations. The conversation we're about to have is a step towards the incredible journey we can embark upon together.</w:t>
      </w:r>
    </w:p>
    <w:p>
      <w:pPr>
        <w:pStyle w:val="PreformattedText"/>
        <w:bidi w:val="0"/>
        <w:spacing w:before="0" w:after="0"/>
        <w:jc w:val="left"/>
        <w:rPr/>
      </w:pPr>
      <w:r>
        <w:rPr/>
        <w:t>I want you to feel empowered and inspired as we dive in. Think of this as a platform where you can highlight your achievements, share your ambitions, and discuss how you can make a meaningful impact. This is your moment to showcase the dedication, passion, and skills that only you can bring. So, let's embark on this exciting conversation, and together, we'll see how we can reach new heights. I'm looking forward to getting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